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</w:rPr>
        <w:t>Чтобы привести в движение любой исполнительный механизм, нужен двигатель, преобразующий какой-либо вид энергии в механическую</w:t>
      </w:r>
      <w:r>
        <w:rPr/>
        <w:t>, а также система механических передач между валом двигателя и исполнительным механизмом. До конца XIX века в промышленности использовали в основном паровые и водяные двигатели. В настоящее время они практически полностью вытеснены электродвигателями.</w:t>
      </w:r>
    </w:p>
    <w:p>
      <w:pPr>
        <w:pStyle w:val="Normal"/>
        <w:spacing w:lineRule="auto" w:line="360"/>
        <w:ind w:firstLine="680"/>
        <w:jc w:val="both"/>
        <w:rPr>
          <w:b/>
          <w:b/>
        </w:rPr>
      </w:pPr>
      <w:r>
        <w:rPr/>
        <w:t xml:space="preserve">Простой электрический двигатель служит для превращения электрической энергии в механическую. </w:t>
      </w:r>
      <w:r>
        <w:rPr>
          <w:b/>
        </w:rPr>
        <w:t>Его действие основано на движении проводника с током в постоянном магнитном поле.</w:t>
      </w:r>
      <w:r>
        <w:rPr/>
        <w:t xml:space="preserve"> </w:t>
      </w:r>
      <w:r>
        <w:rPr>
          <w:b/>
        </w:rPr>
        <w:t xml:space="preserve">Магнитное поле, в котором вращается якорь такого двигателя, создается при помощи сильного электромагнита, который получает ток от того же источника, что и обмотки якоря. Пока есть электрический ток, якорь будет вращаться. </w:t>
      </w:r>
      <w:r>
        <w:rPr/>
        <w:t xml:space="preserve">Если на ось якоря посадить шкив или соединить ось якоря с осью какой-нибудь машины, можно вращение якоря использовать для привода этой машины в движение. То есть </w:t>
      </w:r>
      <w:r>
        <w:rPr>
          <w:b/>
        </w:rPr>
        <w:t>за счет электрической энергии будет выполняться механическая работа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</w:rPr>
        <w:t xml:space="preserve">Актуально: коэффициент полезного действия мощных двигателей достигает 98%. Такого КПД  не  имеет никакой другой двигатель,  так что   выгодно перейти на переход к использованию от обычных двигателей  электрическим. </w:t>
      </w:r>
    </w:p>
    <w:p>
      <w:pPr>
        <w:pStyle w:val="Normal"/>
        <w:spacing w:lineRule="auto" w:line="360"/>
        <w:ind w:firstLine="680"/>
        <w:jc w:val="both"/>
        <w:rPr>
          <w:b/>
          <w:b/>
        </w:rPr>
      </w:pPr>
      <w:r>
        <w:rPr>
          <w:b/>
        </w:rPr>
        <w:t>Цель работы: показать, как  изготовить из подручных материалов  простейшие электрические двигатели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</w:rPr>
        <w:t>Задачи: изучить строение и работу электрических двигателей и на основе этого самому сконструировать модель двигателя.</w:t>
      </w:r>
    </w:p>
    <w:p>
      <w:pPr>
        <w:pStyle w:val="Style15"/>
        <w:spacing w:lineRule="auto" w:line="360"/>
        <w:jc w:val="center"/>
        <w:rPr>
          <w:rStyle w:val="StrongEmphasis"/>
          <w:color w:val="000000"/>
        </w:rPr>
      </w:pPr>
      <w:r>
        <w:rPr>
          <w:b/>
        </w:rPr>
      </w:r>
    </w:p>
    <w:p>
      <w:pPr>
        <w:pStyle w:val="Style15"/>
        <w:spacing w:lineRule="auto" w:line="36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lineRule="auto" w:line="36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lineRule="auto" w:line="36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lineRule="auto" w:line="360"/>
        <w:rPr>
          <w:rStyle w:val="StrongEmphasis"/>
          <w:color w:val="000000"/>
        </w:rPr>
      </w:pPr>
      <w:r>
        <w:rPr/>
      </w:r>
    </w:p>
    <w:p>
      <w:pPr>
        <w:pStyle w:val="Style15"/>
        <w:spacing w:lineRule="auto" w:line="360"/>
        <w:jc w:val="center"/>
        <w:rPr/>
      </w:pPr>
      <w:r>
        <w:rPr>
          <w:rStyle w:val="StrongEmphasis"/>
          <w:color w:val="000000"/>
        </w:rPr>
        <w:t>ОСНОВНАЯ ЧАСТЬ</w:t>
      </w:r>
    </w:p>
    <w:p>
      <w:pPr>
        <w:pStyle w:val="Style15"/>
        <w:spacing w:lineRule="auto" w:line="360"/>
        <w:rPr/>
      </w:pPr>
      <w:r>
        <w:rPr>
          <w:rStyle w:val="StrongEmphasis"/>
          <w:color w:val="000000"/>
        </w:rPr>
        <w:t>Делаем электромоторы:</w:t>
      </w:r>
    </w:p>
    <w:p>
      <w:pPr>
        <w:pStyle w:val="Style15"/>
        <w:numPr>
          <w:ilvl w:val="0"/>
          <w:numId w:val="1"/>
        </w:numPr>
        <w:spacing w:lineRule="auto" w:line="360" w:before="280" w:after="280"/>
        <w:jc w:val="both"/>
        <w:rPr/>
      </w:pPr>
      <w:r>
        <w:rPr>
          <w:b/>
          <w:bCs/>
          <w:color w:val="000000"/>
        </w:rPr>
        <w:t xml:space="preserve">Для этого понадобится: </w:t>
      </w:r>
      <w:r>
        <w:rPr>
          <w:color w:val="000000"/>
        </w:rPr>
        <w:t> катушка ниток, пластилин, 2 обычных магнита, палочка, которая легко проходит сквозь отверстие катушки, провод, резинка, батарейки, две большие гайки, в которых бы могла поместиться палочка, самодельный переключатель.</w:t>
      </w:r>
    </w:p>
    <w:p>
      <w:pPr>
        <w:pStyle w:val="Style15"/>
        <w:spacing w:lineRule="auto" w:line="360"/>
        <w:jc w:val="both"/>
        <w:rPr/>
      </w:pPr>
      <w:r>
        <w:rPr/>
        <w:t xml:space="preserve">            </w:t>
      </w:r>
      <w:r>
        <w:rPr/>
        <w:t xml:space="preserve">Можно сделать маленький поворачивающийся моторчик, используя электромагнит. Провод наматывается на катушку, там где обычно находится нитка. Концы провода закрепляются на гайках. Через гайки и отверстие катушки продевают палочку. Палочку подвешивают при помощи двух кусков пластилина. По обе стороны катушки располагают магниты так, чтобы "-" первого магнита и "+" второго магнита были направлены на катушку. К батарейке подсоединяют провода. Также к проводам присоединяют переключатель. Свободные концы проводов соединяют с гайками.  Если переключатель открывать и закрывать, то электромагнит начнет свою работу, и катушка будет поворачиваться. </w:t>
      </w:r>
    </w:p>
    <w:p>
      <w:pPr>
        <w:pStyle w:val="Style15"/>
        <w:spacing w:lineRule="auto" w:line="360"/>
        <w:jc w:val="both"/>
        <w:rPr/>
      </w:pPr>
      <w:r>
        <w:rPr/>
        <w:t xml:space="preserve">Электромоторы, построенные по такому принципу, стоят на многих домашних электроприборах. </w:t>
      </w:r>
    </w:p>
    <w:p>
      <w:pPr>
        <w:pStyle w:val="Style15"/>
        <w:spacing w:lineRule="auto" w:line="360"/>
        <w:jc w:val="both"/>
        <w:rPr>
          <w:color w:val="000000"/>
        </w:rPr>
      </w:pPr>
      <w:r>
        <w:rPr>
          <w:color w:val="000000"/>
        </w:rPr>
        <w:br/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. </w:t>
      </w:r>
      <w:r>
        <w:rPr/>
        <w:t xml:space="preserve">  </w:t>
      </w:r>
      <w:r>
        <w:rPr>
          <w:color w:val="000000"/>
        </w:rPr>
        <w:t xml:space="preserve">Понадобится: </w:t>
      </w:r>
      <w:r>
        <w:rPr>
          <w:b/>
          <w:bCs/>
          <w:color w:val="000000"/>
        </w:rPr>
        <w:t>шуруп, батарейка, кусок провода и магнитик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1009015</wp:posOffset>
            </wp:positionV>
            <wp:extent cx="2514600" cy="1900555"/>
            <wp:effectExtent l="0" t="0" r="0" b="0"/>
            <wp:wrapTopAndBottom/>
            <wp:docPr id="1" name="moto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tor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color w:val="000000"/>
        </w:rPr>
        <w:t xml:space="preserve">Как сделать из этого незатейливого набора самый простой электрический двигатель, </w:t>
      </w: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line">
              <wp:posOffset>-746125</wp:posOffset>
            </wp:positionV>
            <wp:extent cx="2286000" cy="1838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смотрите ниже.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1. Слегка сгибаем провод, а на магнит кладем шуруп (он прилипает к магниту плоскостью шляпки).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913130</wp:posOffset>
            </wp:positionV>
            <wp:extent cx="1828800" cy="1524000"/>
            <wp:effectExtent l="0" t="0" r="0" b="0"/>
            <wp:wrapTopAndBottom/>
            <wp:docPr id="3" name="motor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otor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913130</wp:posOffset>
            </wp:positionV>
            <wp:extent cx="1828800" cy="1524000"/>
            <wp:effectExtent l="0" t="0" r="0" b="0"/>
            <wp:wrapTopAndBottom/>
            <wp:docPr id="4" name="motor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otor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. Шуруп с магнитом подвешиваем к батарейке. Шуруп намагничивается и прилипает к батарейке острием.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br/>
        <w:t>3. Пальцем одной руки прижимаем один конец провода к противоположному торцу батарейки, второй конец приближаем к головке шурупа с магнитом.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4. Как только контакт касается магнита, шуруп начинает быстро вращаться.</w:t>
      </w:r>
    </w:p>
    <w:p>
      <w:pPr>
        <w:pStyle w:val="Normal"/>
        <w:spacing w:lineRule="auto" w:line="360" w:before="280" w:after="280"/>
        <w:jc w:val="both"/>
        <w:rPr/>
      </w:pPr>
      <w:r>
        <w:rPr>
          <w:iCs/>
          <w:color w:val="000000"/>
        </w:rPr>
        <w:t>Как это работает?</w:t>
      </w:r>
      <w:r>
        <w:rPr>
          <w:color w:val="000000"/>
        </w:rPr>
        <w:t xml:space="preserve"> Из школьного курса физики вы должны помнить, что </w:t>
      </w:r>
      <w:r>
        <w:rPr>
          <w:iCs/>
          <w:color w:val="000000"/>
        </w:rPr>
        <w:t>на проводник с током в магнитном поле действует сила которая приводит его во вращение</w:t>
      </w:r>
      <w:r>
        <w:rPr>
          <w:color w:val="000000"/>
        </w:rPr>
        <w:t>. Ротором здесь является шуруп, через него мы пропускаем ток, а магнитное поле обеспечивает магнит. Все просто.</w:t>
      </w:r>
    </w:p>
    <w:p>
      <w:pPr>
        <w:pStyle w:val="Normal"/>
        <w:spacing w:lineRule="auto" w:line="360" w:before="280" w:after="280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 Понадобятся:  провод, батарейка, 2 булавки, магнит, изолента.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85900</wp:posOffset>
            </wp:positionH>
            <wp:positionV relativeFrom="paragraph">
              <wp:posOffset>80645</wp:posOffset>
            </wp:positionV>
            <wp:extent cx="2171700" cy="1628775"/>
            <wp:effectExtent l="0" t="0" r="0" b="0"/>
            <wp:wrapTopAndBottom/>
            <wp:docPr id="5" name="electr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lectro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Из провода изготовляют рамочку, концы провода слегка обрабатываются шкуркой. На батарейку с двух сторон прикрепляют булавки с помощью изоленты и надевают на булавки рамочку. В низ рамочки на батарейку прикрепляют магнит. Рамочка начинает вращаться. </w:t>
      </w:r>
    </w:p>
    <w:p>
      <w:pPr>
        <w:pStyle w:val="Normal"/>
        <w:spacing w:lineRule="auto" w:line="360"/>
        <w:ind w:firstLine="680"/>
        <w:jc w:val="both"/>
        <w:rPr>
          <w:b/>
          <w:b/>
        </w:rPr>
      </w:pPr>
      <w:r>
        <w:rPr>
          <w:b/>
          <w:lang w:val="en-US"/>
        </w:rPr>
        <w:t>IV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680"/>
        <w:jc w:val="both"/>
        <w:rPr/>
      </w:pPr>
      <w:r>
        <w:rPr>
          <w:color w:val="000000"/>
        </w:rPr>
        <w:t xml:space="preserve">В ходе работы была полностью реализована цель и решены поставленные задачи. Изучая различные модели электродвигателей, создал  своими руками новую модель двигателя. 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Электрические двигатели обладают рядом преимуществ. При одинаковой мощности они имеют меньшие размеры, чем тепловые двигатели. При работе они не выделяют газов, дыма и пара, а значит, не загрязняют воздух. Им не нужен запас топлива и воды, их можно установить в удобном месте. Можно изготовить электродвигатели любой мощности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Двигатели постоянного тока нашли особенно широкое применение в быту, на транспорте ( электровозы, трамваи, троллейбусы), на заводах и фабриках. </w:t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1. Физика 8 класс, Москва. Издательство Дрофа. 2002. 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2. Большой справочник школьника 5-11 классы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3. </w:t>
      </w:r>
      <w:hyperlink r:id="rId7">
        <w:r>
          <w:rPr>
            <w:rStyle w:val="InternetLink"/>
          </w:rPr>
          <w:t>http://site-energetik.narod.ru</w:t>
        </w:r>
      </w:hyperlink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4. </w:t>
      </w:r>
      <w:hyperlink r:id="rId8">
        <w:r>
          <w:rPr>
            <w:rStyle w:val="InternetLink"/>
          </w:rPr>
          <w:t>http://electrik.info/main/school/12-ustrojjstvo-i-princip-raboty.html</w:t>
        </w:r>
      </w:hyperlink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1418" w:right="1418" w:gutter="0" w:header="0" w:top="1418" w:footer="709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site-energetik.narod.ru/" TargetMode="External"/><Relationship Id="rId8" Type="http://schemas.openxmlformats.org/officeDocument/2006/relationships/hyperlink" Target="http://electrik.info/main/school/12-ustrojjstvo-i-princip-raboty.htm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7:30:00Z</dcterms:created>
  <dc:creator>Сядуков</dc:creator>
  <dc:description/>
  <cp:keywords/>
  <dc:language>en-US</dc:language>
  <cp:lastModifiedBy>Сядуков</cp:lastModifiedBy>
  <cp:lastPrinted>2011-02-20T16:30:00Z</cp:lastPrinted>
  <dcterms:modified xsi:type="dcterms:W3CDTF">2011-02-20T13:35:00Z</dcterms:modified>
  <cp:revision>15</cp:revision>
  <dc:subject/>
  <dc:title>«EXCELSIOR - 2011»</dc:title>
</cp:coreProperties>
</file>